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様式第１号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担当者及び連絡先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質問</w:t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0"/>
        <w:gridCol w:w="720"/>
        <w:gridCol w:w="57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 料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ペー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質 問 内 容</w:t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の高さや行数を調節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6:00Z</dcterms:created>
  <dc:creator/>
  <dc:description/>
  <cp:keywords/>
  <dc:language>en-US</dc:language>
  <cp:lastModifiedBy/>
  <dcterms:modified xsi:type="dcterms:W3CDTF">2025-01-09T07:42:00Z</dcterms:modified>
  <cp:revision>1</cp:revision>
  <dc:subject/>
  <dc:title/>
</cp:coreProperties>
</file>