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-52705</wp:posOffset>
                </wp:positionV>
                <wp:extent cx="2487930" cy="7562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56360"/>
                          <a:chOff x="0" y="0"/>
                          <a:chExt cx="2487960" cy="75636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1943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コード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48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参加資格審査の結果通知時にお知らせ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記号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-4.15pt;width:195.9pt;height:59.6pt" coordorigin="5703,-83" coordsize="3918,1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1;top:-83;width:30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コード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03;top:427;width:391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参加資格審査の結果通知時にお知らせ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記号を記入して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地方独立行政法人福岡市立病院機構理事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住所又は所在地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地方独立行政法人福岡市立病院機構福岡市立こども病院</w:t>
      </w:r>
      <w:r>
        <w:rPr>
          <w:rFonts w:eastAsia="ＭＳ 明朝;MS Mincho" w:cs="ＭＳ 明朝;MS Mincho" w:ascii="ＭＳ 明朝;MS Mincho" w:hAnsi="ＭＳ 明朝;MS Mincho"/>
          <w:szCs w:val="21"/>
        </w:rPr>
        <w:t>PFI</w:t>
      </w:r>
      <w:r>
        <w:rPr>
          <w:rFonts w:ascii="ＭＳ 明朝;MS Mincho" w:hAnsi="ＭＳ 明朝;MS Mincho" w:cs="ＭＳ 明朝;MS Mincho" w:eastAsia="ＭＳ 明朝;MS Mincho"/>
          <w:szCs w:val="21"/>
        </w:rPr>
        <w:t>事業検証支援業務委託にかか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見積金額を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見積金額（総額）</w: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円（税抜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5:00Z</dcterms:created>
  <dc:creator/>
  <dc:description/>
  <cp:keywords/>
  <dc:language>en-US</dc:language>
  <cp:lastModifiedBy/>
  <dcterms:modified xsi:type="dcterms:W3CDTF">2025-09-24T10:28:00Z</dcterms:modified>
  <cp:revision>1</cp:revision>
  <dc:subject/>
  <dc:title/>
</cp:coreProperties>
</file>